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5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0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5"/>
      <w:bookmarkEnd w:id="3"/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5"/>
      <w:bookmarkEnd w:id="4"/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5"/>
      <w:bookmarkEnd w:id="5"/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0"/>
      <w:bookmarkEnd w:id="6"/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7"/>
      <w:bookmarkEnd w:id="7"/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4"/>
      <w:bookmarkEnd w:id="8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87"/>
      <w:bookmarkEnd w:id="9"/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92"/>
      <w:bookmarkEnd w:id="10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1"/>
      <w:bookmarkEnd w:id="11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06"/>
      <w:bookmarkEnd w:id="12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3"/>
      <w:bookmarkEnd w:id="13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20"/>
      <w:bookmarkEnd w:id="14"/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125"/>
      <w:bookmarkEnd w:id="15"/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34"/>
      <w:bookmarkEnd w:id="16"/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38"/>
      <w:bookmarkEnd w:id="17"/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142"/>
      <w:bookmarkEnd w:id="18"/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47"/>
      <w:bookmarkEnd w:id="19"/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157"/>
      <w:bookmarkEnd w:id="20"/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0B53465F0137B55EBAB2B1A4633BE3E8892FB1E8122D59031DEB4A939E5713A98962CECE8558000D5B" TargetMode="External"/><Relationship Id="rId3" Type="http://schemas.openxmlformats.org/officeDocument/2006/relationships/hyperlink" Target="consultantplus://offline/ref=D420B53465F0137B55EBAB2B1A4633BE3E8B9BF7108522D59031DEB4A939E5713A98962CECE8568200D8B" TargetMode="External"/><Relationship Id="rId4" Type="http://schemas.openxmlformats.org/officeDocument/2006/relationships/hyperlink" Target="consultantplus://offline/ref=D420B53465F0137B55EBAB2B1A4633BE3E8C96FB118822D59031DEB4A939E5713A98962CECE8558100D9B" TargetMode="External"/><Relationship Id="rId5" Type="http://schemas.openxmlformats.org/officeDocument/2006/relationships/hyperlink" Target="consultantplus://offline/ref=D420B53465F0137B55EBAB2B1A4633BE3E8C9BF6118222D59031DEB4A939E5713A98962CECE8558000D5B" TargetMode="External"/><Relationship Id="rId6" Type="http://schemas.openxmlformats.org/officeDocument/2006/relationships/hyperlink" Target="consultantplus://offline/ref=D420B53465F0137B55EBAB2B1A4633BE3E8B90F3118822D59031DEB4A939E5713A98962CECE8558600DBB" TargetMode="External"/><Relationship Id="rId7" Type="http://schemas.openxmlformats.org/officeDocument/2006/relationships/hyperlink" Target="consultantplus://offline/ref=D420B53465F0137B55EBAB2B1A4633BE3D8094F713D775D7C164D0B1A169AD6174DD9B2DEDEA05D2B" TargetMode="External"/><Relationship Id="rId8" Type="http://schemas.openxmlformats.org/officeDocument/2006/relationships/hyperlink" Target="consultantplus://offline/ref=D420B53465F0137B55EBAB2B1A4633BE3E8C96FB118822D59031DEB4A939E5713A98962CECE8558100D8B" TargetMode="External"/><Relationship Id="rId9" Type="http://schemas.openxmlformats.org/officeDocument/2006/relationships/hyperlink" Target="consultantplus://offline/ref=D420B53465F0137B55EBAB2B1A4633BE3E8C96FB118822D59031DEB4A939E5713A98962CECE8558100DAB" TargetMode="External"/><Relationship Id="rId10" Type="http://schemas.openxmlformats.org/officeDocument/2006/relationships/hyperlink" Target="consultantplus://offline/ref=D420B53465F0137B55EBAB2B1A4633BE3D8094F713D775D7C164D00BD1B" TargetMode="External"/><Relationship Id="rId11" Type="http://schemas.openxmlformats.org/officeDocument/2006/relationships/hyperlink" Target="consultantplus://offline/ref=D420B53465F0137B55EBAB2B1A4633BE3E8B9BF7108522D59031DEB4A939E5713A98962CECE8568200DBB" TargetMode="External"/><Relationship Id="rId12" Type="http://schemas.openxmlformats.org/officeDocument/2006/relationships/hyperlink" Target="consultantplus://offline/ref=D420B53465F0137B55EBAB2B1A4633BE3E8B9BF7108522D59031DEB4A939E5713A98962CECE8568200DAB" TargetMode="External"/><Relationship Id="rId13" Type="http://schemas.openxmlformats.org/officeDocument/2006/relationships/hyperlink" Target="consultantplus://offline/ref=D420B53465F0137B55EBAB2B1A4633BE368B9AFA188A7FDF9868D2B60ADEB" TargetMode="External"/><Relationship Id="rId14" Type="http://schemas.openxmlformats.org/officeDocument/2006/relationships/hyperlink" Target="consultantplus://offline/ref=D420B53465F0137B55EBAB2B1A4633BE3E8D95F4188222D59031DEB4A939E5713A98962CECE9548700DFB" TargetMode="External"/><Relationship Id="rId15" Type="http://schemas.openxmlformats.org/officeDocument/2006/relationships/hyperlink" Target="consultantplus://offline/ref=D420B53465F0137B55EBAB2B1A4633BE3E8B9BF7108522D59031DEB4A939E5713A98962CECE8568200D5B" TargetMode="External"/><Relationship Id="rId16" Type="http://schemas.openxmlformats.org/officeDocument/2006/relationships/hyperlink" Target="consultantplus://offline/ref=D420B53465F0137B55EBAB2B1A4633BE3E8D95F4188222D59031DEB4A939E5713A98962CECE9548700DFB" TargetMode="External"/><Relationship Id="rId17" Type="http://schemas.openxmlformats.org/officeDocument/2006/relationships/hyperlink" Target="consultantplus://offline/ref=D420B53465F0137B55EBAB2B1A4633BE3E8B9BF7108522D59031DEB4A939E5713A98962CECE8568300DCB" TargetMode="External"/><Relationship Id="rId18" Type="http://schemas.openxmlformats.org/officeDocument/2006/relationships/hyperlink" Target="consultantplus://offline/ref=D420B53465F0137B55EBAB2B1A4633BE368B9AFA188A7FDF9868D2B60ADEB" TargetMode="External"/><Relationship Id="rId19" Type="http://schemas.openxmlformats.org/officeDocument/2006/relationships/hyperlink" Target="consultantplus://offline/ref=D420B53465F0137B55EBAB2B1A4633BE3E8B9BF7108522D59031DEB4A939E5713A98962CECE8568300DFB" TargetMode="External"/><Relationship Id="rId20" Type="http://schemas.openxmlformats.org/officeDocument/2006/relationships/hyperlink" Target="consultantplus://offline/ref=D420B53465F0137B55EBAB2B1A4633BE3E8C9BF6118222D59031DEB4A939E5713A98962CECE8558000D4B" TargetMode="External"/><Relationship Id="rId21" Type="http://schemas.openxmlformats.org/officeDocument/2006/relationships/hyperlink" Target="consultantplus://offline/ref=D420B53465F0137B55EBAB2B1A4633BE3E8D95F4188222D59031DEB4A939E5713A98962CECE9518400D8B" TargetMode="External"/><Relationship Id="rId22" Type="http://schemas.openxmlformats.org/officeDocument/2006/relationships/hyperlink" Target="consultantplus://offline/ref=D420B53465F0137B55EBAB2B1A4633BE3E8892FB1E8122D59031DEB4A939E5713A98962CECE8558000D4B" TargetMode="External"/><Relationship Id="rId23" Type="http://schemas.openxmlformats.org/officeDocument/2006/relationships/hyperlink" Target="consultantplus://offline/ref=D420B53465F0137B55EBAB2B1A4633BE3E8892FB1E8122D59031DEB4A939E5713A98962CECE8558100DDB" TargetMode="External"/><Relationship Id="rId24" Type="http://schemas.openxmlformats.org/officeDocument/2006/relationships/hyperlink" Target="consultantplus://offline/ref=D420B53465F0137B55EBAB2B1A4633BE3E8C9BF6118222D59031DEB4A939E5713A98962CECE8558100DDB" TargetMode="External"/><Relationship Id="rId25" Type="http://schemas.openxmlformats.org/officeDocument/2006/relationships/hyperlink" Target="consultantplus://offline/ref=D420B53465F0137B55EBAB2B1A4633BE368B9AFA188A7FDF9868D2B60ADEB" TargetMode="External"/><Relationship Id="rId26" Type="http://schemas.openxmlformats.org/officeDocument/2006/relationships/hyperlink" Target="consultantplus://offline/ref=D420B53465F0137B55EBAB2B1A4633BE3E8D9BF61D8422D59031DEB4A939E5713A98962FEBEA05D3B" TargetMode="External"/><Relationship Id="rId27" Type="http://schemas.openxmlformats.org/officeDocument/2006/relationships/hyperlink" Target="consultantplus://offline/ref=D420B53465F0137B55EBAB2B1A4633BE3E8191FB13D775D7C164D00BD1B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2:00Z</dcterms:created>
  <dc:creator>Садовникова</dc:creator>
  <dc:description/>
  <dc:language>en-US</dc:language>
  <cp:lastModifiedBy>Василий</cp:lastModifiedBy>
  <dcterms:modified xsi:type="dcterms:W3CDTF">2014-11-17T02:32:00Z</dcterms:modified>
  <cp:revision>3</cp:revision>
  <dc:subject/>
  <dc:title/>
</cp:coreProperties>
</file>